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PARTS OF THE SEWING MACHIN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1.  Bobbin:</w:t>
        <w:tab/>
        <w:tab/>
        <w:tab/>
        <w:tab/>
        <w:t>holds the thread inside the machine</w:t>
        <w:tab/>
        <w:tab/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2. Bobbin case:</w:t>
        <w:tab/>
        <w:t>holds the bobbin; allows bobbin to turn and stitch; provides bobbin tension</w:t>
      </w:r>
    </w:p>
    <w:p>
      <w:pPr>
        <w:pStyle w:val="Normal"/>
        <w:ind w:left="3600" w:hanging="3600"/>
        <w:rPr/>
      </w:pPr>
      <w:r>
        <w:rPr>
          <w:rFonts w:cs="Tempus Sans ITC" w:ascii="Tempus Sans ITC" w:hAnsi="Tempus Sans ITC"/>
          <w:sz w:val="28"/>
          <w:szCs w:val="28"/>
        </w:rPr>
        <w:t>3.  Bobbin winder spindle</w:t>
        <w:tab/>
        <w:t>holds the bobbin while winding the bobbin</w:t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4. Bobbin winder tension</w:t>
        <w:tab/>
        <w:t>provides tension on thread when winding bobbin</w:t>
      </w:r>
    </w:p>
    <w:p>
      <w:pPr>
        <w:pStyle w:val="Normal"/>
        <w:ind w:left="3600" w:hanging="3600"/>
        <w:rPr/>
      </w:pPr>
      <w:r>
        <w:rPr>
          <w:rFonts w:cs="Tempus Sans ITC" w:ascii="Tempus Sans ITC" w:hAnsi="Tempus Sans ITC"/>
          <w:sz w:val="28"/>
          <w:szCs w:val="28"/>
        </w:rPr>
        <w:t>5. Feed dog:</w:t>
        <w:tab/>
        <w:t>moves fabric as you sew</w:t>
      </w:r>
    </w:p>
    <w:p>
      <w:pPr>
        <w:pStyle w:val="Normal"/>
        <w:ind w:left="3600" w:hanging="3600"/>
        <w:rPr/>
      </w:pPr>
      <w:r>
        <w:rPr>
          <w:rFonts w:cs="Tempus Sans ITC" w:ascii="Tempus Sans ITC" w:hAnsi="Tempus Sans ITC"/>
          <w:sz w:val="28"/>
          <w:szCs w:val="28"/>
        </w:rPr>
        <w:t>6.  Foot control</w:t>
        <w:tab/>
        <w:t>Controls how fast the sewing machine sews</w:t>
      </w:r>
    </w:p>
    <w:p>
      <w:pPr>
        <w:pStyle w:val="Normal"/>
        <w:ind w:left="3600" w:hanging="3600"/>
        <w:rPr/>
      </w:pPr>
      <w:r>
        <w:rPr>
          <w:rFonts w:cs="Tempus Sans ITC" w:ascii="Tempus Sans ITC" w:hAnsi="Tempus Sans ITC"/>
          <w:sz w:val="28"/>
          <w:szCs w:val="28"/>
        </w:rPr>
        <w:t>7.  Hand wheel</w:t>
        <w:tab/>
        <w:t>controls the movement of the take up lever and needle; can be controlled by power or by hand; should ALWAYS be turned toward you.</w:t>
      </w:r>
    </w:p>
    <w:p>
      <w:pPr>
        <w:pStyle w:val="Normal"/>
        <w:ind w:left="3600" w:hanging="3600"/>
        <w:rPr/>
      </w:pPr>
      <w:r>
        <w:rPr>
          <w:rFonts w:cs="Tempus Sans ITC" w:ascii="Tempus Sans ITC" w:hAnsi="Tempus Sans ITC"/>
          <w:sz w:val="28"/>
          <w:szCs w:val="28"/>
        </w:rPr>
        <w:t>8. Power switch</w:t>
        <w:tab/>
        <w:t>turns off/on machine and light bulb</w:t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9.  Needle</w:t>
        <w:tab/>
        <w:t>Carries the thread and pierces the fabric</w:t>
      </w:r>
    </w:p>
    <w:p>
      <w:pPr>
        <w:pStyle w:val="Normal"/>
        <w:ind w:left="3600" w:hanging="3600"/>
        <w:rPr/>
      </w:pPr>
      <w:r>
        <w:rPr>
          <w:rFonts w:cs="Tempus Sans ITC" w:ascii="Tempus Sans ITC" w:hAnsi="Tempus Sans ITC"/>
          <w:sz w:val="28"/>
          <w:szCs w:val="28"/>
        </w:rPr>
        <w:t xml:space="preserve">10. Presser foot </w:t>
        <w:tab/>
        <w:t>holds fabric in place while you sew</w:t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11.  Reverse control</w:t>
        <w:tab/>
        <w:t>allows machine to stitch backward</w:t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12.  Presser foot lever</w:t>
        <w:tab/>
        <w:t>lifts and lowers the presser foot</w:t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13.  Spool pin</w:t>
        <w:tab/>
        <w:t>holds the spool of thread in place</w:t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14.  Stitch pattern selector</w:t>
        <w:tab/>
        <w:t>shows you which pattern the machine will sew</w:t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15.  Stitch width control</w:t>
        <w:tab/>
        <w:t>sets the width of the zig zag stitch</w:t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16.  Take up lever</w:t>
        <w:tab/>
        <w:t>pulls thread from the spool</w:t>
        <w:tab/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17.  Thread cutter</w:t>
        <w:tab/>
        <w:t>a place to cut threads without using scissors</w:t>
      </w:r>
    </w:p>
    <w:p>
      <w:pPr>
        <w:pStyle w:val="Normal"/>
        <w:ind w:left="3600" w:hanging="3600"/>
        <w:rPr/>
      </w:pPr>
      <w:r>
        <w:rPr>
          <w:rFonts w:cs="Tempus Sans ITC" w:ascii="Tempus Sans ITC" w:hAnsi="Tempus Sans ITC"/>
          <w:sz w:val="28"/>
          <w:szCs w:val="28"/>
        </w:rPr>
        <w:t>18.  Thread tension control</w:t>
        <w:tab/>
        <w:t>adjusts the tension on the thread as required for a particular project</w:t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PARTS OF THE SEWING MACHIN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Study guide and quiz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ind w:left="3600" w:hanging="360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1.  Bobbin:</w:t>
        <w:tab/>
        <w:tab/>
        <w:tab/>
        <w:tab/>
        <w:t>2. Bobbin case:</w:t>
        <w:tab/>
        <w:t xml:space="preserve"> </w:t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3.  Bobbin winder spindle</w:t>
        <w:tab/>
        <w:t>4. Bobbin winder tension</w:t>
        <w:tab/>
        <w:t xml:space="preserve"> </w:t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5. Feed dog:</w:t>
        <w:tab/>
        <w:t>6. Foot control</w:t>
        <w:tab/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7.  Hand wheel</w:t>
        <w:tab/>
        <w:t>8. Power switch</w:t>
        <w:tab/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9.  Needle</w:t>
        <w:tab/>
        <w:t xml:space="preserve">10. Presser foot </w:t>
        <w:tab/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11.  Reverse control</w:t>
        <w:tab/>
        <w:t>12.  Presser foot lever</w:t>
        <w:tab/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13.  Spool pin</w:t>
        <w:tab/>
        <w:t>14.  Stitch pattern selector</w:t>
        <w:tab/>
        <w:t xml:space="preserve"> </w:t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15.  Stitch width control</w:t>
        <w:tab/>
        <w:t>16.  Take up lever</w:t>
        <w:tab/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17.  Thread cutter</w:t>
        <w:tab/>
        <w:t>18.  Thread tension control</w:t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  <w:lang w:val="en-US" w:eastAsia="en-US"/>
        </w:rPr>
      </w:pPr>
      <w:r>
        <w:rPr>
          <w:rFonts w:cs="Tempus Sans ITC" w:ascii="Tempus Sans ITC" w:hAnsi="Tempus Sans IT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70485</wp:posOffset>
                </wp:positionV>
                <wp:extent cx="1143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55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83921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0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3911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3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21031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9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383921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0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81051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2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26771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5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01041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5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9601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35331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8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1021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881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12471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6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3pt" to="306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3pt" to="306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95910</wp:posOffset>
                </wp:positionV>
                <wp:extent cx="228600" cy="22860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3pt" to="134.95pt,4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153410</wp:posOffset>
                </wp:positionV>
                <wp:extent cx="685800" cy="228600"/>
                <wp:effectExtent l="1905" t="5080" r="63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8.3pt" to="71.95pt,2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32461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4.3pt" to="440.95pt,10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395351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1.3pt" to="431.95pt,3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92481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0.3pt" to="116.95pt,23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267710</wp:posOffset>
                </wp:positionV>
                <wp:extent cx="342900" cy="114300"/>
                <wp:effectExtent l="0" t="12065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7.3pt" to="116.95pt,266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210310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5.3pt" to="17.95pt,9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3pt" to="377.95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467610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4.3pt" to="278.95pt,1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3881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.3pt" to="252pt,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pt" to="117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10200" cy="4953000"/>
            <wp:effectExtent l="0" t="0" r="0" b="0"/>
            <wp:docPr id="3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9" t="1546" r="6786" b="5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RULES FOR USING THE SEWING MACHINE</w:t>
      </w:r>
    </w:p>
    <w:p>
      <w:pPr>
        <w:pStyle w:val="Normal"/>
        <w:ind w:left="3600" w:hanging="3600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The procedures and rules for using the sewing machines are:</w:t>
      </w:r>
    </w:p>
    <w:p>
      <w:pPr>
        <w:pStyle w:val="Normal"/>
        <w:ind w:left="3600" w:hanging="360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Before beginning to sew, pull threads UNDER and BACK behind the presser foot about 3 to 4 inches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The hand wheel always turns toward you, even when stitching in reverse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Keep fingers several stitches away from stitching line;  keep them flat on the machine to the sides of the presser foot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The presser foot must always be in the “down” position for sewing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Don’t force or pull the fabric- the machine will feed automatically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Use the thread cutter to cut thread tails or trim threads with scissors as you work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The take up lever should always be at the “top” when beginning and ending line of sewing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Report any repairs needed.  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Maintain a slow and even speed with the foot control.</w:t>
      </w:r>
    </w:p>
    <w:p>
      <w:pPr>
        <w:pStyle w:val="Normal"/>
        <w:ind w:left="360" w:hanging="0"/>
        <w:rPr/>
      </w:pPr>
      <w:r>
        <w:rPr>
          <w:rFonts w:cs="Tempus Sans ITC" w:ascii="Tempus Sans ITC" w:hAnsi="Tempus Sans ITC"/>
          <w:sz w:val="28"/>
          <w:szCs w:val="28"/>
        </w:rPr>
        <w:t>10. Watch the seam guide as you sew (NOT THE NEEDLE) to</w:t>
      </w:r>
    </w:p>
    <w:p>
      <w:pPr>
        <w:pStyle w:val="Normal"/>
        <w:ind w:left="360" w:hanging="0"/>
        <w:rPr>
          <w:rFonts w:ascii="Tempus Sans ITC" w:hAnsi="Tempus Sans ITC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     </w:t>
      </w:r>
      <w:r>
        <w:rPr>
          <w:rFonts w:cs="Tempus Sans ITC" w:ascii="Tempus Sans ITC" w:hAnsi="Tempus Sans ITC"/>
          <w:sz w:val="28"/>
          <w:szCs w:val="28"/>
        </w:rPr>
        <w:t>produce and even sewing line.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When stopping in the middle of a line of sewing put the needle down into the fabric to prevent thread loops.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Keep the bulk of the fabric to the left of the needle when sewing so you can see the seam guides on the needle plate.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Do not sew over pins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/>
      </w:pPr>
      <w:r>
        <w:rPr>
          <w:rFonts w:cs="Tempus Sans ITC" w:ascii="Tempus Sans ITC" w:hAnsi="Tempus Sans ITC"/>
          <w:sz w:val="28"/>
          <w:szCs w:val="28"/>
        </w:rPr>
        <w:t>The sewing machine is a very powerful and expensive piece of machinery.  I will use the machine as instructed. By not following these directions I may risk bodily injury and will forfeit the privileges of working on the machine.  I will be given worksheets to make up for projects that I have not completed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STUDENT SIGNATURE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33:00Z</dcterms:created>
  <dc:creator>kfawcett</dc:creator>
  <dc:description/>
  <cp:keywords/>
  <dc:language>en-US</dc:language>
  <cp:lastModifiedBy>jgiglio</cp:lastModifiedBy>
  <cp:lastPrinted>2008-07-14T11:00:00Z</cp:lastPrinted>
  <dcterms:modified xsi:type="dcterms:W3CDTF">2011-01-14T13:33:00Z</dcterms:modified>
  <cp:revision>2</cp:revision>
  <dc:subject/>
  <dc:title>PARTS OF THE SEWING MACHINE</dc:title>
</cp:coreProperties>
</file>