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</w:t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 Environment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cological Footpri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/>
      </w:pPr>
      <w:r>
        <w:rPr/>
        <w:t xml:space="preserve">Navigate to the following link and answer the questions.  </w:t>
      </w:r>
      <w:hyperlink r:id="rId2">
        <w:r>
          <w:rPr>
            <w:rStyle w:val="InternetLink"/>
          </w:rPr>
          <w:t>http://www.footprintnetwork.org/gfn_sub.php?content=footprint_overvie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n Ecological Footpr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roll down and describe humanity’s current Ecological Foot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is measuring an Ecological Footprint of a population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Click</w:t>
      </w:r>
      <w:r>
        <w:rPr/>
        <w:t xml:space="preserve"> on the World Footprint link (left side) and tell me how many Earths we are currently dem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will it be until we are demanding 2 Earths to fit our life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fine the term overshoot in your own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ist 5 effects or problems that are associated with global over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ummarize how we can go about ending over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Click</w:t>
      </w:r>
      <w:r>
        <w:rPr/>
        <w:t xml:space="preserve"> on the Earth Overshoot Day link and tell me how much of nature’s budget has humanity used to date. 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Earth Overshoot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en was Earth Overshoot Day for 2009, do you expect it earlier this year or l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ck Your Ecological Footprint and then click take the quiz</w:t>
      </w:r>
    </w:p>
    <w:p>
      <w:pPr>
        <w:pStyle w:val="Normal"/>
        <w:rPr/>
      </w:pPr>
      <w:r>
        <w:rPr/>
        <w:t>12. How many planets does your lifestyle require, if everyone lived lik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ow many global acres does it take to support your life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How many tons of Carbon Dioxide does your lifestyle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ck Explore Scenarios in the lower right</w:t>
      </w:r>
    </w:p>
    <w:p>
      <w:pPr>
        <w:pStyle w:val="Normal"/>
        <w:rPr/>
      </w:pPr>
      <w:r>
        <w:rPr/>
        <w:t>15. List 2 suggestions the simulation offers to reduce your personal Ecological Foot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does making the suggested changes impact your Footprint?  Retake the quiz if you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b/>
        </w:rPr>
        <w:t>Click</w:t>
      </w:r>
      <w:r>
        <w:rPr/>
        <w:t xml:space="preserve"> on the Carbon Footprint link and tell me what i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ion</w:t>
      </w:r>
      <w:r>
        <w:rPr/>
        <w:t>:</w:t>
      </w:r>
    </w:p>
    <w:p>
      <w:pPr>
        <w:pStyle w:val="Normal"/>
        <w:rPr/>
      </w:pPr>
      <w:r>
        <w:rPr/>
        <w:t xml:space="preserve">What did you think of this exerci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tprintnetwork.org/gfn_sub.php?content=footprint_ov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5:00Z</dcterms:created>
  <dc:creator>Pete</dc:creator>
  <dc:description/>
  <cp:keywords/>
  <dc:language>en-US</dc:language>
  <cp:lastModifiedBy>pedesimone</cp:lastModifiedBy>
  <cp:lastPrinted>2010-09-15T07:22:00Z</cp:lastPrinted>
  <dcterms:modified xsi:type="dcterms:W3CDTF">2010-09-15T11:23:00Z</dcterms:modified>
  <cp:revision>7</cp:revision>
  <dc:subject/>
  <dc:title>Navigate to the following link and answer the following questions</dc:title>
</cp:coreProperties>
</file>