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4415</wp:posOffset>
            </wp:positionH>
            <wp:positionV relativeFrom="paragraph">
              <wp:posOffset>32385</wp:posOffset>
            </wp:positionV>
            <wp:extent cx="1554480" cy="13963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448685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1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Skills for Life In the 21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 Centu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70.8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1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kills for Life In the 21</w:t>
                            </w:r>
                            <w:r>
                              <w:rPr>
                                <w:sz w:val="56"/>
                                <w:szCs w:val="5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Centu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rse Outline: 7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 Level Home and Career Skill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62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sz w:val="24"/>
                <w:szCs w:val="24"/>
                <w:u w:val="single"/>
              </w:rPr>
              <w:t xml:space="preserve"> Gra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odules of Curric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odule 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Personal Development</w:t>
            </w:r>
            <w:r>
              <w:rPr>
                <w:sz w:val="24"/>
                <w:szCs w:val="24"/>
              </w:rPr>
              <w:t xml:space="preserve">: Stages of Human Development, What Makes Me, Me? How Do I Relate To Others?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Module I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The Process Skills</w:t>
            </w:r>
            <w:r>
              <w:rPr>
                <w:sz w:val="24"/>
                <w:szCs w:val="24"/>
              </w:rPr>
              <w:t>: Problem Solving &amp; decision Making, Study Skills, Types of Decisions, Goals and Goal Settings, Resour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odule II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Personal and Family Resource management</w:t>
            </w:r>
            <w:r>
              <w:rPr>
                <w:sz w:val="24"/>
                <w:szCs w:val="24"/>
              </w:rPr>
              <w:t>: Clothing and Textiles, Fashion and Personal Choices, Money Management, Consumer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Module IV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Nutrition and Wellness</w:t>
            </w:r>
            <w:r>
              <w:rPr>
                <w:sz w:val="24"/>
                <w:szCs w:val="24"/>
              </w:rPr>
              <w:t>: Food Guide Pyramid, Personal Food Choice, Eating Disorders, Measuring/Equivalents, Food Preparation and Kitchen Skill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Expectation of Students In Clas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ollow School &amp; Classroom Procedures At All Tim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rrive to Class Prepar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monstrate 100% Effort In Cla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ontribute To A Positive Environment In The Class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ractice The Use Of Supplies &amp; Equipment With Safety In The Class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monstrate Proper Etiquet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how Respect To Peers, Teachers, &amp; Other Guests In The Classro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The Food Lab Safety Contract &amp; Have It Signed By A Parent/Guardi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Are Responsible For Their Own Class Binder, handouts, and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1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142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Grade Based 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Classwork</w:t>
            </w:r>
            <w:r>
              <w:rPr>
                <w:sz w:val="24"/>
                <w:szCs w:val="24"/>
              </w:rPr>
              <w:t>: 40% (In-Class Handout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ams/Projects</w:t>
            </w:r>
            <w:r>
              <w:rPr>
                <w:sz w:val="24"/>
                <w:szCs w:val="24"/>
              </w:rPr>
              <w:t>: 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Classroom Participation</w:t>
            </w:r>
            <w:r>
              <w:rPr>
                <w:sz w:val="24"/>
                <w:szCs w:val="24"/>
              </w:rPr>
              <w:t>: 20% (Effort, Attitud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53:00Z</dcterms:created>
  <dc:creator>Harley Davis</dc:creator>
  <dc:description/>
  <cp:keywords/>
  <dc:language>en-US</dc:language>
  <cp:lastModifiedBy>Brian Gurney</cp:lastModifiedBy>
  <cp:lastPrinted>2008-09-02T07:59:00Z</cp:lastPrinted>
  <dcterms:modified xsi:type="dcterms:W3CDTF">2012-01-18T21:45:00Z</dcterms:modified>
  <cp:revision>5</cp:revision>
  <dc:subject/>
  <dc:title/>
</cp:coreProperties>
</file>